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БОРИ ЗА ЧЛЕНОВЕ  НА  ЕВРОПЕЙСКИЯ  ПАРЛАМЕНТ  ОТ  РЕПУБЛИКА  БЪЛГАРИЯ  НА  26.05.2019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.andreeva</dc:creator>
  <dc:description/>
  <cp:keywords/>
  <dc:language>en-US</dc:language>
  <cp:lastModifiedBy>Потребител на Windows</cp:lastModifiedBy>
  <cp:lastPrinted>2016-10-20T11:04:00Z</cp:lastPrinted>
  <dcterms:modified xsi:type="dcterms:W3CDTF">2019-04-15T07:00:00Z</dcterms:modified>
  <cp:revision>6</cp:revision>
  <dc:subject/>
  <dc:title/>
</cp:coreProperties>
</file>